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м’ятка із  запобігання дитячому  травматизму перед  весняними  канікул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04165</wp:posOffset>
            </wp:positionV>
            <wp:extent cx="1600200" cy="1360170"/>
            <wp:effectExtent l="0" t="0" r="0" b="0"/>
            <wp:wrapTight wrapText="bothSides">
              <wp:wrapPolygon edited="0">
                <wp:start x="-90" y="0"/>
                <wp:lineTo x="-90" y="21404"/>
                <wp:lineTo x="21600" y="21404"/>
                <wp:lineTo x="21600" y="0"/>
                <wp:lineTo x="-90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А  В  Ж Д И   П А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 Я Т А Й ,  Щ О   Н Е О Б Х І Д Н О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и дорогу  у місцях, позначених  знаком ”Пішохідний  перехід” на зелене світло світлофора, переконавшись у тому, що усі транспортні засоби зупинилис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 обережним при переході трамвайних та залізничних колі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ти правила протипожежної безпеки: виходячи з дому,  перевіряти, щоб усі  електропобутові прилади були відключені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 обережним  біля водоймищ, не ходити  по  льоду у період танення!!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 обережним у  період танення снігу:  з дахів  будинків та під’їздів  можливі зсуви снігу, льоду,  падіння бурульок; лід на тротуарах та дорогах!!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09550</wp:posOffset>
            </wp:positionV>
            <wp:extent cx="2124075" cy="159131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ід час прогулянок у лісі вдягати головний убір, щоб  уникнути  попадання на голову кліщів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ати до рук  незнайомі предмети, не розбирати їх, не приносити додому, одразу повідомити про небезпечну знахідку дорослих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правил безпечної поведінки у місцях великого скупчення людей, у громадських місця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Гарного  відпочинку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9:00Z</dcterms:created>
  <dc:creator>Vlad</dc:creator>
  <dc:description/>
  <dc:language>en-US</dc:language>
  <cp:lastModifiedBy>Ольга Павловна </cp:lastModifiedBy>
  <dcterms:modified xsi:type="dcterms:W3CDTF">2015-04-01T09:29:00Z</dcterms:modified>
  <cp:revision>2</cp:revision>
  <dc:subject/>
  <dc:title>Пам’ятка із  запобігання дитячому  травматизму перед  весняними  канікулами</dc:title>
</cp:coreProperties>
</file>